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vazná 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X. formačně vzdělávací setkání nemocničních kaplanů,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 ve dnech 29. 9. - 2. 10. 2014 ve Stojanově na Velehradě</w:t>
      </w:r>
    </w:p>
    <w:p>
      <w:pPr>
        <w:pStyle w:val="Normal"/>
        <w:spacing w:lineRule="auto" w:line="240" w:before="0" w:after="0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 Jméno, příjmení, tituly účastní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ečlenové Katolické asociace nemocničních kaplanů v Č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uvedou údaje u bodů 2-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Název a adresa pracovišt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Zaměstná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 Telef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5. E-mai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6. Příslušnost k církvi, náboženské společnosti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Doklad o zaplacení konferenčního poplat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tavit nepožaduji - </w:t>
      </w:r>
      <w:r>
        <w:rPr>
          <w:rFonts w:cs="Times New Roman" w:ascii="Times New Roman" w:hAnsi="Times New Roman"/>
          <w:sz w:val="24"/>
          <w:szCs w:val="24"/>
          <w:u w:val="single"/>
        </w:rPr>
        <w:t>požaduji na adre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Ubytování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oc </w:t>
        <w:tab/>
        <w:t>z 29. 9. na 30. 9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oc </w:t>
        <w:tab/>
        <w:t>z 30. 9. na 1. 10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oc </w:t>
        <w:tab/>
        <w:t>z 1. 10. na 2. 10.</w:t>
        <w:tab/>
        <w:t>ano</w:t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ám zájem se ubytovat (prosím, vyberte jednu ze čtyř nabízených variant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lůžkový</w:t>
      </w:r>
      <w:r>
        <w:rPr>
          <w:rFonts w:cs="Times New Roman" w:ascii="Times New Roman" w:hAnsi="Times New Roman"/>
          <w:sz w:val="24"/>
          <w:szCs w:val="24"/>
        </w:rPr>
        <w:t xml:space="preserve"> pokoj (1L) </w:t>
      </w:r>
      <w:r>
        <w:rPr>
          <w:rFonts w:cs="Times New Roman" w:ascii="Times New Roman" w:hAnsi="Times New Roman"/>
          <w:b/>
          <w:sz w:val="24"/>
          <w:szCs w:val="24"/>
        </w:rPr>
        <w:t>apartm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lůžkový </w:t>
      </w:r>
      <w:r>
        <w:rPr>
          <w:rFonts w:cs="Times New Roman" w:ascii="Times New Roman" w:hAnsi="Times New Roman"/>
          <w:sz w:val="24"/>
          <w:szCs w:val="24"/>
        </w:rPr>
        <w:t xml:space="preserve">pokoj (2L) </w:t>
      </w:r>
      <w:r>
        <w:rPr>
          <w:rFonts w:cs="Times New Roman" w:ascii="Times New Roman" w:hAnsi="Times New Roman"/>
          <w:b/>
          <w:sz w:val="24"/>
          <w:szCs w:val="24"/>
        </w:rPr>
        <w:t>apartmán - s ký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lůžkový pokoj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lůžkový pokoj - s kým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ím, u 2lůžkového apartmánu a 2lůžkového pokoje uveďte, s kým si přejete ubytova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roce zřejmě zcela naplníme kapacitní možnosti Stojanov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Stravování</w:t>
      </w:r>
      <w:r>
        <w:rPr>
          <w:rFonts w:cs="Times New Roman" w:ascii="Times New Roman" w:hAnsi="Times New Roman"/>
          <w:sz w:val="24"/>
          <w:szCs w:val="24"/>
        </w:rPr>
        <w:t>: mám zájem o tato jídla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29. 9.</w:t>
        <w:tab/>
        <w:t>ano</w:t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30. 9.</w:t>
        <w:tab/>
        <w:t>ano</w:t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30. 9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30. 9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nídaně</w:t>
        <w:tab/>
        <w:t>1. 10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Oběd </w:t>
        <w:tab/>
        <w:tab/>
        <w:t xml:space="preserve">1. 10. </w:t>
        <w:tab/>
        <w:t xml:space="preserve">ano 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1. 10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nídaně</w:t>
        <w:tab/>
        <w:t>2. 10.</w:t>
        <w:tab/>
        <w:t>ano</w:t>
        <w:tab/>
        <w:t>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2. 10.</w:t>
        <w:tab/>
        <w:t>ano</w:t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i - nepožaduji zajistit dietní stra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azevprispevku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Prosím, vyplněnou přihlášku zašlete nejpozději do </w:t>
      </w:r>
      <w:r>
        <w:rPr>
          <w:rFonts w:cs="Times New Roman" w:ascii="Times New Roman" w:hAnsi="Times New Roman"/>
          <w:b/>
          <w:bCs/>
        </w:rPr>
        <w:t xml:space="preserve">15. 9. 2014 </w:t>
      </w:r>
      <w:r>
        <w:rPr>
          <w:rFonts w:cs="Times New Roman" w:ascii="Times New Roman" w:hAnsi="Times New Roman"/>
        </w:rPr>
        <w:t xml:space="preserve">na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ekretariat.kank@seznam.cz</w:t>
        </w:r>
      </w:hyperlink>
    </w:p>
    <w:p>
      <w:pPr>
        <w:pStyle w:val="Normal"/>
        <w:spacing w:lineRule="auto" w:line="240" w:before="0" w:after="0"/>
        <w:rPr>
          <w:rStyle w:val="Nazevprispevku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zevprispevku">
    <w:name w:val="Nazev prispevku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1:00Z</dcterms:created>
  <dc:creator>Windows User</dc:creator>
  <dc:description/>
  <cp:keywords/>
  <dc:language>en-US</dc:language>
  <cp:lastModifiedBy>Hošťálková Marta</cp:lastModifiedBy>
  <dcterms:modified xsi:type="dcterms:W3CDTF">2014-07-05T20:22:00Z</dcterms:modified>
  <cp:revision>71</cp:revision>
  <dc:subject/>
  <dc:title/>
</cp:coreProperties>
</file>